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9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6-9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Yenişehir Belediye Meclisi’nin 01.10.2014 tarih ve 89 sayılı meclis kararı ile Mersin İli, Yenişehir İlçesi, Menteş Köyü, 18 K-IV pafta, 11063 ada, 2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’na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8:00Z</dcterms:created>
  <dc:creator>user</dc:creator>
  <dc:description/>
  <cp:keywords/>
  <dc:language>en-US</dc:language>
  <cp:lastModifiedBy>Aidata</cp:lastModifiedBy>
  <cp:lastPrinted>2014-11-10T17:11:00Z</cp:lastPrinted>
  <dcterms:modified xsi:type="dcterms:W3CDTF">2014-11-10T15:11:00Z</dcterms:modified>
  <cp:revision>4</cp:revision>
  <dc:subject/>
  <dc:title/>
</cp:coreProperties>
</file>